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              Nam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                     Address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 Voice           City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 Cod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untry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optional) _____________________  Circle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size:    [ ] 5" 1.2M    [ ] 3" 720K    [ ] 3"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ars ..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rainStorm 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Dschump! 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inTris ........................................................ $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lying Tigers 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GateWorld Trilogy 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Puzzle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hards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tar Hammer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trong Lines 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uperHer for Windows 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World Quest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lease add $2 for shipping.  Outside USA add $2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 (CA residents MUST add appropriate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Make checks payable to "HomeBrew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processed within one week and shipped a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il credit card orders to Ps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